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działu dziecka w otwartych warsztatach feryjnych</w:t>
      </w:r>
    </w:p>
    <w:p>
      <w:pPr>
        <w:pStyle w:val="Normal"/>
        <w:rPr/>
      </w:pPr>
      <w:r>
        <w:rPr/>
        <w:t>Niniejszym zgłaszam dziecko/dzieci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ona, nazwiska, pesel*/wiek dzieci</w:t>
      </w:r>
    </w:p>
    <w:p>
      <w:pPr>
        <w:pStyle w:val="Normal"/>
        <w:rPr/>
      </w:pPr>
      <w:r>
        <w:rPr/>
        <w:t>na jednodniowe warsztaty tematyczne  prowadzone w okresie wakacji pod hasłem :</w:t>
      </w:r>
      <w:r>
        <w:rPr>
          <w:b/>
        </w:rPr>
        <w:t xml:space="preserve">„Zabawy matematyczno-logiczne” </w:t>
      </w:r>
      <w:r>
        <w:rPr/>
        <w:t>w dniach:</w:t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7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8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9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1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dz. 9.00-16.00 w Aktywnej Małej Szkole w Centrum Młodzieży Jordana przy ul. Krupniczej 38 w Krakowie.</w:t>
      </w:r>
    </w:p>
    <w:p>
      <w:pPr>
        <w:pStyle w:val="Normal"/>
        <w:rPr/>
      </w:pPr>
      <w:r>
        <w:rPr/>
        <w:t>Z tego tytułu deklaruję wpłatę w wysokości 20 zł/dzień za dziecko na konto szkoły BNP Paribas: 56 1750 0012 0000 0000 3483 2765 przed rozpoczęciem warsztatów ( dotyczy dzieci nie będących uczniami szkoły).</w:t>
      </w:r>
    </w:p>
    <w:p>
      <w:pPr>
        <w:pStyle w:val="Normal"/>
        <w:rPr/>
      </w:pPr>
      <w:r>
        <w:rPr/>
        <w:t>Z tego tytułu deklaruję wpłatę w wysokości 12 zł/dzień za dziecko na konto szkoły BNP Paribas: 56 1750 0012 0000 0000 3483 2765 przed rozpoczęciem warsztatów ( dotyczy dzieci zamawiających catering).</w:t>
      </w:r>
    </w:p>
    <w:p>
      <w:pPr>
        <w:pStyle w:val="Normal"/>
        <w:rPr/>
      </w:pPr>
      <w:bookmarkStart w:id="0" w:name="_GoBack"/>
      <w:bookmarkEnd w:id="0"/>
      <w:r>
        <w:rPr/>
        <w:t>Jednocześnie oświadczam, że znam program warsztatów, a w/w dziecko/dzieci nie mają przeciwskazań zdrowotnych do brania w nich udziału. Deklaruję przyprowadzenia dziecka/dzieci o godz. 9.00 o odbiór o godz. 16.00. Deklaruję gotowość odbioru dziecka z zajęć w razie wystąpienia problemów zdrowotnych.  Oświadczam, że:</w:t>
      </w:r>
    </w:p>
    <w:p>
      <w:pPr>
        <w:pStyle w:val="Normal"/>
        <w:rPr/>
      </w:pPr>
      <w:r>
        <w:rPr/>
        <w:t xml:space="preserve"> </w:t>
      </w:r>
      <w:r>
        <w:rPr/>
        <w:t>rezygnuję z dodatkowego ubezpieczenia NNW dziecka/dzieci na czas uczestnictwa w warsztatach/lub/</w:t>
      </w:r>
    </w:p>
    <w:p>
      <w:pPr>
        <w:pStyle w:val="Normal"/>
        <w:rPr/>
      </w:pPr>
      <w:r>
        <w:rPr/>
        <w:t>oczekuję dodatkowego ubezpieczenia NNW dziecka/dzieci na czas uczestnictwa w warsztatach i deklaruję wpłatę z tego tytułu dodatkowej kwoty: …………..zł.*</w:t>
      </w:r>
    </w:p>
    <w:p>
      <w:pPr>
        <w:pStyle w:val="Normal"/>
        <w:rPr/>
      </w:pPr>
      <w:r>
        <w:rPr/>
        <w:t>Wyrażam zgodę przetwarzanie danych osobowych dla celów dokumentacji warsztatów przez Fundację Wspierania Aktywności Lokalnej FALA. Wyrażam zgodę na publikację  wizerunku dziecka dla celów dokumentacji fotograficznej warsztatów na stronie  ams.school, FB i materiałach promujących AMS*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Data, podpis</w:t>
      </w:r>
    </w:p>
    <w:p>
      <w:pPr>
        <w:pStyle w:val="Normal"/>
        <w:jc w:val="right"/>
        <w:rPr/>
      </w:pPr>
      <w:r>
        <w:rPr/>
        <w:t>Dane adresowe rodzica, tel, mail</w:t>
      </w:r>
    </w:p>
    <w:p>
      <w:pPr>
        <w:pStyle w:val="Normal"/>
        <w:rPr/>
      </w:pPr>
      <w:r>
        <w:rPr/>
        <w:t>*pesel wymagany w przypadku ubezpieczenia, * kwota składki zależna od wyboru ubezpieczyciela –do uzgodnienia z rodzic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zgoda nieobligatoryjna, ale mile widziana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f1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5</Words>
  <Characters>1651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10:00Z</dcterms:created>
  <dc:creator>Malgorzata</dc:creator>
  <dc:description/>
  <dc:language>en-US</dc:language>
  <cp:lastModifiedBy>CEO</cp:lastModifiedBy>
  <dcterms:modified xsi:type="dcterms:W3CDTF">2020-01-07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